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акту прийому-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Черк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квартири №78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житловому будинку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Черкаси, вул. Тараскова, 11-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left" w:pos="0" w:leader="none"/>
          <w:tab w:val="left" w:pos="426" w:leader="none"/>
          <w:tab w:val="left" w:pos="851" w:leader="none"/>
        </w:tabs>
        <w:ind w:right="141" w:firstLine="568"/>
        <w:jc w:val="both"/>
        <w:rPr/>
      </w:pPr>
      <w:r>
        <w:rPr>
          <w:sz w:val="28"/>
          <w:szCs w:val="28"/>
        </w:rPr>
        <w:tab/>
        <w:t>На виконання рішення Черкаської міської ради від 30.07.2024 № 61-8 «</w:t>
      </w:r>
      <w:r>
        <w:rPr>
          <w:bCs/>
          <w:sz w:val="28"/>
          <w:szCs w:val="28"/>
        </w:rPr>
        <w:t>Про згоду щодо безоплатної передачі у власність Черкаської міської територіальної громади квартири №78 в житловому будинку за адресою: м.Черкаси, вул. Тараскова, 11-А</w:t>
      </w:r>
      <w:r>
        <w:rPr>
          <w:sz w:val="28"/>
          <w:szCs w:val="28"/>
        </w:rPr>
        <w:t xml:space="preserve">», розглянувши акт прийому-передачі у власність Черкаської міської територіальної громади квартири №78 </w:t>
      </w:r>
      <w:r>
        <w:rPr>
          <w:bCs/>
          <w:sz w:val="28"/>
          <w:szCs w:val="28"/>
        </w:rPr>
        <w:t>в житловому будинку за адресою: м.Черкаси, вул. Тараскова, 11-А</w:t>
      </w:r>
      <w:r>
        <w:rPr>
          <w:sz w:val="28"/>
          <w:szCs w:val="28"/>
        </w:rPr>
        <w:t xml:space="preserve">, відповідно до Закону України «Про місцеве самоврядування в Україні», виконавчий комітет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851"/>
          <w:tab w:val="left" w:pos="0" w:leader="none"/>
          <w:tab w:val="left" w:pos="42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Затвердити акт прийому-передачі у власність Черкаської міської територіальної громади квартири №78 </w:t>
      </w:r>
      <w:r>
        <w:rPr>
          <w:bCs/>
          <w:sz w:val="28"/>
          <w:szCs w:val="28"/>
        </w:rPr>
        <w:t>в житловому будинку за адресою: м.Черкаси, вул. Тараскова, 11-А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директора департаменту економіки та розвитку Удод І.І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Анатолій БОНДАРЕНК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</w:t>
        <w:tab/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№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540" w:leader="none"/>
          <w:tab w:val="center" w:pos="5174" w:leader="none"/>
        </w:tabs>
        <w:ind w:right="14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31"/>
        <w:tabs>
          <w:tab w:val="clear" w:pos="851"/>
          <w:tab w:val="left" w:pos="0" w:leader="none"/>
          <w:tab w:val="left" w:pos="426" w:leader="none"/>
        </w:tabs>
        <w:ind w:right="141" w:hanging="0"/>
        <w:rPr/>
      </w:pPr>
      <w:r>
        <w:rPr>
          <w:b/>
          <w:sz w:val="28"/>
          <w:szCs w:val="28"/>
        </w:rPr>
        <w:t xml:space="preserve">прийому-передачі у власність Черкаської міської територіальної громади квартири №78 </w:t>
      </w:r>
      <w:r>
        <w:rPr>
          <w:b/>
          <w:bCs/>
          <w:sz w:val="28"/>
          <w:szCs w:val="28"/>
        </w:rPr>
        <w:t xml:space="preserve">в житловому будинку за адресою: </w:t>
      </w:r>
    </w:p>
    <w:p>
      <w:pPr>
        <w:pStyle w:val="31"/>
        <w:tabs>
          <w:tab w:val="clear" w:pos="851"/>
          <w:tab w:val="left" w:pos="0" w:leader="none"/>
          <w:tab w:val="left" w:pos="426" w:leader="none"/>
        </w:tabs>
        <w:ind w:right="141" w:hanging="0"/>
        <w:rPr/>
      </w:pPr>
      <w:r>
        <w:rPr>
          <w:b/>
          <w:bCs/>
          <w:sz w:val="28"/>
          <w:szCs w:val="28"/>
        </w:rPr>
        <w:t>м.Черкаси, вул. Тараскова, 11-А</w:t>
      </w: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851"/>
          <w:tab w:val="left" w:pos="0" w:leader="none"/>
          <w:tab w:val="left" w:pos="426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жовтня 2024 року</w:t>
        <w:tab/>
        <w:tab/>
        <w:tab/>
        <w:tab/>
        <w:tab/>
        <w:tab/>
        <w:tab/>
        <w:t xml:space="preserve">           м. Черкаси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ішення Черкаської міської ради від 30.07.2024 № 61-8 «</w:t>
      </w:r>
      <w:r>
        <w:rPr>
          <w:bCs/>
          <w:sz w:val="28"/>
          <w:szCs w:val="28"/>
          <w:lang w:val="uk-UA"/>
        </w:rPr>
        <w:t>Про згоду щодо безоплатної передачі у власність Черкаської міської територіальної громади квартири №78 в житловому будинку за адресою: м.Черкаси, вул. Тараскова, 11-А</w:t>
      </w:r>
      <w:r>
        <w:rPr>
          <w:sz w:val="28"/>
          <w:szCs w:val="28"/>
          <w:lang w:val="uk-UA"/>
        </w:rPr>
        <w:t xml:space="preserve">», та рішення виконавчого комітету Черкаської міської ради від 03.10.2024 № 1323 «Про утворення комісії для прийому-передачі у власність Черкаської міської територіальної громади квартири №78 </w:t>
      </w:r>
      <w:r>
        <w:rPr>
          <w:bCs/>
          <w:sz w:val="28"/>
          <w:szCs w:val="28"/>
          <w:lang w:val="uk-UA"/>
        </w:rPr>
        <w:t>в житловому будинку за адресою: м.Черкаси, вул. Тараскова, 11-А</w:t>
      </w:r>
      <w:r>
        <w:rPr>
          <w:sz w:val="28"/>
          <w:szCs w:val="28"/>
          <w:lang w:val="uk-UA"/>
        </w:rPr>
        <w:t>», комісія у складі представників: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left="-284" w:firstLine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енко С.О. – перший заступник міського голови з питань діяльності виконавчих органів ради.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-284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Я.М. – заступник начальника управління – начальник відділу обліку комунального майна управління власністю департаменту економіки та розвитку Черка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цов О.В.– заступник начальника Головного управління Національної поліції в Черкаській області, полковник поліції; 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жарівець Т.І. – начальник управління фінансового забезпечення та бухгалтерського обліку – головний бухгалтер Головного управління Національної поліції в Черкаській області;</w:t>
        <w:tab/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іпченко І.С. – завідувач сектору правового забезпечення Головного управління Національної поліції в Черкаській області;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ab/>
        <w:t>Площенко В.О. – начальник управління логістики та матеріально- технічного забезпе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управління Національної поліції в Черкаській області, провела роботу по прийому-</w:t>
      </w:r>
      <w:r>
        <w:rPr>
          <w:bCs/>
          <w:sz w:val="28"/>
          <w:szCs w:val="28"/>
          <w:lang w:val="uk-UA"/>
        </w:rPr>
        <w:t>передачі у власність Черкаської міської територіальної громади квартири №78 в житловому будинку за адресою: м.Черкаси, вул. Тараскова, 11-А та встановила: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14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вартира № 78</w:t>
      </w:r>
      <w:r>
        <w:rPr>
          <w:sz w:val="28"/>
          <w:szCs w:val="28"/>
          <w:lang w:val="uk-UA"/>
        </w:rPr>
        <w:t xml:space="preserve"> знаходиться у житловому </w:t>
      </w:r>
      <w:r>
        <w:rPr>
          <w:bCs/>
          <w:sz w:val="28"/>
          <w:szCs w:val="28"/>
          <w:lang w:val="uk-UA"/>
        </w:rPr>
        <w:t>будинку за адресою: м.Черкаси, вул. Тараскова, 11-А</w:t>
      </w:r>
      <w:r>
        <w:rPr>
          <w:sz w:val="28"/>
          <w:szCs w:val="28"/>
          <w:lang w:val="uk-UA"/>
        </w:rPr>
        <w:t xml:space="preserve"> та складається з 2-х кімнат, загальною площею 64,3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житловою площею 32,2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у тому числі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1-а житлова кімната площею 11,6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2-а житлова кімната площею 20,6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ухня площею 10,1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туалет площею 1,6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.вузол площею 3,8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оридор площею 7,2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лоджія площею 9,4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ташована на 10 поверсі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ота приміщень 2,8 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еріали стін – з/б моноліт, газобл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криття – з/б монолі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лога – стяж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женерне обладнання: опалення централізоване, вентиляція, водопостачання, каналізація та водовідведення, електропостачання та освітлен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вищезазначеної квартири відповідають характеристикам наведеним у технічному паспорт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ий в 5 (п’яти) примірник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е в акті прийнят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  <w:tab/>
        <w:tab/>
        <w:tab/>
        <w:tab/>
        <w:tab/>
        <w:t xml:space="preserve">                   Сергій ТИЩЕ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  <w:tab/>
        <w:tab/>
        <w:tab/>
        <w:tab/>
        <w:tab/>
        <w:tab/>
        <w:t xml:space="preserve">         Ярослав ГОРДІЄ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Олександр РЕЗЦ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Тетяна САНЖАРІВЕЦ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Ірина СЛІПЧЕ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адим ПЛ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1" w:gutter="0" w:header="0" w:top="14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851" w:leader="none"/>
      </w:tabs>
      <w:ind w:right="283" w:firstLine="568"/>
      <w:jc w:val="center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7:00Z</dcterms:created>
  <dc:creator>Администратор</dc:creator>
  <dc:description/>
  <cp:keywords/>
  <dc:language>en-US</dc:language>
  <cp:lastModifiedBy>Костогриз Володимир</cp:lastModifiedBy>
  <cp:lastPrinted>2024-10-23T16:00:00Z</cp:lastPrinted>
  <dcterms:modified xsi:type="dcterms:W3CDTF">2024-10-23T13:01:00Z</dcterms:modified>
  <cp:revision>65</cp:revision>
  <dc:subject/>
  <dc:title>Про затвердження висновку про</dc:title>
</cp:coreProperties>
</file>